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ΧΟΡΗΓΗΣΗΣ ΒΕΒΑΙΩΣΗ ΑΘΛΗΤΗ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ΤΟΙΧΕΙΑ  ΑΙΤΟΥΝ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ωματείο*:</w:t>
            </w: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*</w:t>
            </w:r>
            <w:r>
              <w:rPr>
                <w:sz w:val="20"/>
                <w:szCs w:val="20"/>
              </w:rPr>
              <w:t xml:space="preserve">   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όλη*   </w:t>
            </w:r>
            <w:r>
              <w:rPr>
                <w:sz w:val="20"/>
                <w:szCs w:val="20"/>
              </w:rPr>
              <w:t xml:space="preserve">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 .</w:t>
            </w:r>
            <w:r>
              <w:rPr>
                <w:sz w:val="20"/>
                <w:szCs w:val="20"/>
              </w:rPr>
              <w:t xml:space="preserve"> *     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ΦΜ.</w:t>
            </w:r>
            <w:r>
              <w:rPr>
                <w:sz w:val="20"/>
                <w:szCs w:val="20"/>
              </w:rPr>
              <w:t xml:space="preserve"> *    :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Μ. ΓΓΑ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ος:……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Ονοματεπώνυμο-Υπογραφή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φραγίδα σωματ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. επικοινωνίας:……………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ΜΟΤΟ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όπως μας χορηγήσετε βεβαίωση για τον αθλητή ……………………………………………του ………..........…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αριθμό μητρώου ……………...που θα βεβαιώνει ότι συμμετείχε στους παρακάτω αγώνες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Αγώνας : 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διεξαγωγής: 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από……..……….έως…………….. 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ελέσματα: 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Αγώνας : 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διεξαγωγής: 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από……..……….έως…………….. 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ελέσματα: 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Αγώνας : 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διεξαγωγής: 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από……..……….έως…………….. </w:t>
            </w:r>
          </w:p>
          <w:p>
            <w:pPr>
              <w:pStyle w:val="Normal"/>
              <w:autoSpaceDE w:val="false"/>
              <w:spacing w:lineRule="auto" w:line="360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ελέσματα: 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Η βεβαίωση θα  απευθύνεται …...........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σκοπό  ……..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ις ημέρες  από ........................... έως 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/……../……….</w:t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vertAlign w:val="superscript"/>
          <w:lang w:val="el-GR"/>
        </w:rPr>
        <w:t>1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l-GR"/>
        </w:rPr>
        <w:t>Εφόσον το σωματείο έχει ήδη κωδικό ΓΓΑ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Υποχρεωτικά συμπληρωμένα πεδ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sz w:val="18"/>
        <w:szCs w:val="18"/>
      </w:rPr>
      <w:t xml:space="preserve">Αθλητική ΜΟΤοσυκλετιστική Οµοσπονδία Ελλάδος, Κωστή Παλαμά 1, ΤΚ 65403, Καβάλα, Τηλ.6936503933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</w:hyperlink>
    <w:r>
      <w:rPr>
        <w:rStyle w:val="Style14"/>
        <w:sz w:val="18"/>
        <w:szCs w:val="18"/>
      </w:rPr>
      <w:t>org</w:t>
    </w:r>
    <w:r>
      <w:rPr>
        <w:rStyle w:val="Style14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996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toe./" TargetMode="External"/><Relationship Id="rId2" Type="http://schemas.openxmlformats.org/officeDocument/2006/relationships/hyperlink" Target="mailto:amotoe@amot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niki</dc:creator>
  <dc:description/>
  <cp:keywords/>
  <dc:language>en-US</dc:language>
  <cp:lastModifiedBy>Niki</cp:lastModifiedBy>
  <dcterms:modified xsi:type="dcterms:W3CDTF">2025-04-04T09:01:00Z</dcterms:modified>
  <cp:revision>4</cp:revision>
  <dc:subject/>
  <dc:title> </dc:title>
</cp:coreProperties>
</file>