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ΧΟΡΗΓΗΣΗΣ ΒΕΒΑΙΩΣΗ ΑΘΛΗΤΗ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ΤΟΙΧΕΙΑ  ΑΙΤΟΥΝ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ωματείο*:</w:t>
            </w: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*</w:t>
            </w:r>
            <w:r>
              <w:rPr>
                <w:sz w:val="20"/>
                <w:szCs w:val="20"/>
              </w:rPr>
              <w:t xml:space="preserve">     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όλη*   </w:t>
            </w:r>
            <w:r>
              <w:rPr>
                <w:sz w:val="20"/>
                <w:szCs w:val="20"/>
              </w:rPr>
              <w:t xml:space="preserve">  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 .</w:t>
            </w:r>
            <w:r>
              <w:rPr>
                <w:sz w:val="20"/>
                <w:szCs w:val="20"/>
              </w:rPr>
              <w:t xml:space="preserve"> *     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ΑΦΜ.</w:t>
            </w:r>
            <w:r>
              <w:rPr>
                <w:sz w:val="20"/>
                <w:szCs w:val="20"/>
              </w:rPr>
              <w:t xml:space="preserve"> *    : 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Μ. ΓΓΑ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ος:…………………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Ονοματεπώνυμο-Υπογραφή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ραγίδα σωματ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. επικοινωνίας:…………………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ΜΟΤΟ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όπως μας χορηγήσετε βεβαίωση για τον αθλητή …………..................……………του………………… με αριθμό μητρώου ……………...που θα βεβαιώνει ότι διακρίθηκε στους παρακάτω θεσμούς και έλαβε τις αντίστοιχες θέσεις : 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002"/>
              <w:gridCol w:w="2126"/>
              <w:gridCol w:w="851"/>
              <w:gridCol w:w="567"/>
              <w:gridCol w:w="8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Θεσμό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Πρωτάθλημα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Motocross, Enduro, Dragster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κλπ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Κατηγορί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Θέσ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Έτος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Παγκόσμι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Βαλκανικ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Πανελλλήνι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Περιφερειακ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Η βεβαίωση θα  απευθύνεται ….................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……………….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σκοπό  ……..……….................………………………………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……………….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/……../……….</w:t>
            </w:r>
          </w:p>
        </w:tc>
      </w:tr>
    </w:tbl>
    <w:p>
      <w:pPr>
        <w:pStyle w:val="NormalWeb"/>
        <w:spacing w:before="0" w:after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vertAlign w:val="superscript"/>
          <w:lang w:val="el-GR"/>
        </w:rPr>
        <w:t>1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l-GR"/>
        </w:rPr>
        <w:t>Εφόσον το σωματείο έχει ήδη κωδικό ΓΓΑ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Υποχρεωτικά συμπληρωμένα πεδί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sz w:val="18"/>
        <w:szCs w:val="18"/>
      </w:rPr>
      <w:t xml:space="preserve">Αθλητική ΜΟΤοσυκλετιστική Οµοσπονδία Ελλάδος, Κωστή Παλαμά 1, ΤΚ 65403, Καβάλα, Τηλ.6936503933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.</w:t>
      </w:r>
    </w:hyperlink>
    <w:r>
      <w:rPr>
        <w:rStyle w:val="Style14"/>
        <w:sz w:val="18"/>
        <w:szCs w:val="18"/>
      </w:rPr>
      <w:t>org</w:t>
    </w:r>
    <w:r>
      <w:rPr>
        <w:rStyle w:val="Style14"/>
      </w:rPr>
      <w:t xml:space="preserve">, </w:t>
    </w:r>
    <w:hyperlink r:id="rId2"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996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otoe./" TargetMode="External"/><Relationship Id="rId2" Type="http://schemas.openxmlformats.org/officeDocument/2006/relationships/hyperlink" Target="mailto:amotoe@amot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niki</dc:creator>
  <dc:description/>
  <cp:keywords/>
  <dc:language>en-US</dc:language>
  <cp:lastModifiedBy>Niki</cp:lastModifiedBy>
  <dcterms:modified xsi:type="dcterms:W3CDTF">2025-04-04T09:02:00Z</dcterms:modified>
  <cp:revision>8</cp:revision>
  <dc:subject/>
  <dc:title> </dc:title>
</cp:coreProperties>
</file>