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Έντυπο ελεύθερης Μεταγραφής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Προς: Αθλητική ΜΟΤοσυκλετιστική Ομοσπονδία Ελλάδας</w:t>
      </w:r>
    </w:p>
    <w:p>
      <w:pPr>
        <w:pStyle w:val="Normal"/>
        <w:spacing w:lineRule="auto" w:line="360"/>
        <w:rPr/>
      </w:pPr>
      <w:r>
        <w:rPr/>
        <w:t>Ημ/νία: ..../..../.........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Όνομ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πίθετ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τρώ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ρ.Δελτί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/>
          <w:b/>
        </w:rPr>
        <w:br/>
        <w:t>Δηλώνω ότι επιθυμώ την μεταγραφή μου από το Αθλ.Σωματείο 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</w:rPr>
        <w:t>στο Αθλ.Σωματείο : 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Ο λόγος της μεταγραφής μου έναι :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Μετοίκησ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Ένταξη νέου σωματείου στην ΑΜΟΤΟ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Ευνοϊκότερες συνθήκες προετοιμασία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Ανενεργό σωματεί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Σωματείο εκτός του μητρώου 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kouro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br/>
        <w:t>Άλλο λόγος (σύντομη περιγραφή)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cs="Arial"/>
          <w:bCs/>
        </w:rPr>
      </w:pPr>
      <w:r>
        <w:rPr>
          <w:rFonts w:cs="Arial"/>
          <w:bCs/>
        </w:rPr>
        <w:t>(επιλέξτε υποχρεωτικά ένα από τα παραπάνω)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</w:rPr>
        <w:t xml:space="preserve">Η µεταγραφή γίνεται µε την ελεύθερη βούλησή µου. Το Σωµατείο από το οποίο αποχωρώ: 1. ∆εν έχει ευθύνη ούτε απαίτησε από µένα οτιδήποτε για την µεταγραφή αυτή </w:t>
        <w:br/>
        <w:t xml:space="preserve">2. Μου παρέδωσε το σχετικό µου φάκελο και κράτησε αντίγραφο του παρόντος εντύπου. </w:t>
      </w:r>
      <w:r>
        <w:rPr/>
        <w:t>Για την πραγματοποίηση της μεταγραφής αποστέλλεται το παρόν έντυπο συμπληρωμένο με όλα τα στοιχεία καθώς και το καταθετήριο των 25€ για κάθε μεταγραφή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67"/>
        <w:gridCol w:w="3499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/η δηλούσα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ωματείο στο οποίο μεταγράφεται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ωματείο από το οποίο αποχωρε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θλητής/τρια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ραγίδα &amp; Υπογραφ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θλητή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ραγίδα &amp; Υπογραφ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Υπεύθυνου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φραγίδα &amp; Υπογραφ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Υπεύθυνου</w:t>
            </w:r>
          </w:p>
        </w:tc>
      </w:tr>
    </w:tbl>
    <w:p>
      <w:pPr>
        <w:pStyle w:val="Normal"/>
        <w:tabs>
          <w:tab w:val="clear" w:pos="720"/>
          <w:tab w:val="left" w:pos="607" w:leader="none"/>
        </w:tabs>
        <w:spacing w:before="0" w:after="200"/>
        <w:rPr/>
      </w:pPr>
      <w:bookmarkStart w:id="0" w:name="_GoBack"/>
      <w:bookmarkEnd w:id="0"/>
      <w:r>
        <w:rPr>
          <w:rFonts w:eastAsia="Calibri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>
        <w:rFonts w:cs="Arial" w:ascii="Arial" w:hAnsi="Arial"/>
        <w:sz w:val="18"/>
        <w:szCs w:val="18"/>
        <w:u w:val="single"/>
        <w:lang w:val="el-GR"/>
      </w:rPr>
      <w:t>Τ</w:t>
    </w:r>
    <w:r>
      <w:rPr>
        <w:rFonts w:cs="Arial" w:ascii="Arial" w:hAnsi="Arial"/>
        <w:sz w:val="18"/>
        <w:szCs w:val="18"/>
        <w:u w:val="single"/>
      </w:rPr>
      <w:t>ραπεζικός λογαριασμός της ΑΜΟΤΟΕ</w:t>
    </w:r>
    <w:r>
      <w:rPr>
        <w:rFonts w:cs="Arial" w:ascii="Arial" w:hAnsi="Arial"/>
        <w:sz w:val="18"/>
        <w:szCs w:val="18"/>
      </w:rPr>
      <w:t xml:space="preserve"> : EUROBANK IBAN: GR9802603370000130100441920</w:t>
    </w:r>
  </w:p>
  <w:p>
    <w:pPr>
      <w:pStyle w:val="Footer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1"/>
      <w:jc w:val="center"/>
      <w:rPr>
        <w:color w:val="0000FF"/>
        <w:sz w:val="18"/>
        <w:szCs w:val="18"/>
        <w:u w:val="single"/>
      </w:rPr>
    </w:pPr>
    <w:r>
      <w:rPr>
        <w:sz w:val="18"/>
        <w:szCs w:val="18"/>
      </w:rPr>
      <w:t xml:space="preserve">Αθλητική ΜΟΤοσυκλετιστική Οµοσπονδία Ελλάδος, Κωστή Παλαμά 1, ΤΚ 65403, Καβάλα, Τηλ.6936503933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motoe</w:t>
      </w:r>
      <w:r>
        <w:rPr>
          <w:rStyle w:val="InternetLink"/>
          <w:sz w:val="18"/>
          <w:szCs w:val="18"/>
        </w:rPr>
        <w:t>.</w:t>
      </w:r>
    </w:hyperlink>
    <w:r>
      <w:rPr>
        <w:rStyle w:val="Style13"/>
        <w:sz w:val="18"/>
        <w:szCs w:val="18"/>
      </w:rPr>
      <w:t>org</w:t>
    </w:r>
    <w:r>
      <w:rPr>
        <w:rStyle w:val="Style13"/>
      </w:rPr>
      <w:t xml:space="preserve">, </w:t>
    </w:r>
    <w:hyperlink r:id="rId2">
      <w:r>
        <w:rPr>
          <w:rStyle w:val="InternetLink"/>
          <w:sz w:val="18"/>
          <w:szCs w:val="18"/>
          <w:lang w:val="en-US"/>
        </w:rPr>
        <w:t>amotoe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motoe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gr</w:t>
      </w:r>
    </w:hyperlink>
  </w:p>
  <w:p>
    <w:pPr>
      <w:pStyle w:val="Footer"/>
      <w:spacing w:before="0" w:after="200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76250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Char1">
    <w:name w:val="Κεφαλίδα Char"/>
    <w:qFormat/>
    <w:rPr>
      <w:rFonts w:eastAsia="Times New Roman"/>
      <w:sz w:val="22"/>
      <w:szCs w:val="22"/>
    </w:rPr>
  </w:style>
  <w:style w:type="character" w:styleId="Char2">
    <w:name w:val="Υποσέλιδο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1">
    <w:name w:val="Footer1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1910250204710179672msolistparagraph">
    <w:name w:val="m_-1910250204710179672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otoe./" TargetMode="External"/><Relationship Id="rId2" Type="http://schemas.openxmlformats.org/officeDocument/2006/relationships/hyperlink" Target="mailto:amotoe@amot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0:00Z</dcterms:created>
  <dc:creator>INTEL</dc:creator>
  <dc:description/>
  <cp:keywords/>
  <dc:language>en-US</dc:language>
  <cp:lastModifiedBy>Niki</cp:lastModifiedBy>
  <cp:lastPrinted>2025-01-31T11:52:00Z</cp:lastPrinted>
  <dcterms:modified xsi:type="dcterms:W3CDTF">2025-04-04T09:04:00Z</dcterms:modified>
  <cp:revision>8</cp:revision>
  <dc:subject/>
  <dc:title/>
</cp:coreProperties>
</file>